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196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0692000"/>
                          <a:chOff x="0" y="0"/>
                          <a:chExt cx="3021840" cy="106920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17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7200" cy="1069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24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081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Nyala" w:hAnsi="Nyala" w:eastAsia="Times New Roman" w:cs="Nyal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yala" w:hAnsi="Nyala" w:eastAsia="SimSun;宋体" w:cs="Nyal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rFonts w:ascii="Nyala" w:hAnsi="Nyala" w:eastAsia="SimSun;宋体" w:cs="Nyala"/>
                                  <w:color w:val="auto"/>
                                  <w:lang w:val="en-US" w:eastAsia="zh-CN" w:bidi="ar-SA"/>
                                </w:rPr>
                                <w:t>አዘጋጅ;  አህመድ የሱ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ush Script MT" w:hAnsi="Brush Script MT" w:eastAsia="SimSun;宋体" w:cs="Brush Script MT"/>
                                  <w:color w:val="auto"/>
                                  <w:lang w:val="en-US" w:eastAsia="zh-CN" w:bidi="ar-SA"/>
                                </w:rPr>
                                <w:t>Email;ahmedyesuf29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ush Script MT" w:hAnsi="Brush Script MT" w:eastAsia="SimSun;宋体" w:cs="Brush Script MT"/>
                                  <w:color w:val="auto"/>
                                  <w:lang w:val="en-US" w:eastAsia="zh-CN" w:bidi="ar-SA"/>
                                </w:rPr>
                                <w:t>Tell;033331037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95pt;height:841.9pt" coordorigin="0,0" coordsize="4759,16838">
                <v:group id="shape_0" style="position:absolute;left:15;top:1;width:4743;height:16837">
                  <v:rect id="shape_0" fillcolor="#9bbb59" stroked="f" o:allowincell="f" style="position:absolute;left:211;top:1;width:4546;height:16836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20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3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0;width:4736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Nyala" w:hAnsi="Nyala" w:eastAsia="Times New Roman" w:cs="Nyal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Nyala" w:hAnsi="Nyala" w:eastAsia="SimSun;宋体" w:cs="Nyal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rFonts w:ascii="Nyala" w:hAnsi="Nyala" w:eastAsia="SimSun;宋体" w:cs="Nyala"/>
                            <w:color w:val="auto"/>
                            <w:lang w:val="en-US" w:eastAsia="zh-CN" w:bidi="ar-SA"/>
                          </w:rPr>
                          <w:t>አዘጋጅ;  አህመድ የሱ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ush Script MT" w:hAnsi="Brush Script MT" w:eastAsia="SimSun;宋体" w:cs="Brush Script MT"/>
                            <w:color w:val="auto"/>
                            <w:lang w:val="en-US" w:eastAsia="zh-CN" w:bidi="ar-SA"/>
                          </w:rPr>
                          <w:t>Email;ahmedyesuf29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ush Script MT" w:hAnsi="Brush Script MT" w:eastAsia="SimSun;宋体" w:cs="Brush Script MT"/>
                            <w:color w:val="auto"/>
                            <w:lang w:val="en-US" w:eastAsia="zh-CN" w:bidi="ar-SA"/>
                          </w:rPr>
                          <w:t>Tell;033331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62710</wp:posOffset>
            </wp:positionH>
            <wp:positionV relativeFrom="margin">
              <wp:posOffset>1258570</wp:posOffset>
            </wp:positionV>
            <wp:extent cx="177101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45640</wp:posOffset>
                </wp:positionV>
                <wp:extent cx="6812280" cy="548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4895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isual Geez Unicode" w:hAnsi="Visual Geez Unicode" w:eastAsia="Abyssinica SIL;Times New Roman" w:cs="Abyssinica SIL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yssinica SIL;Times New Roman" w:cs="Abyssinica SIL;Times New Roman" w:ascii="Visual Geez Unicode" w:hAnsi="Visual Geez Unicod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4pt;height:432.25pt;mso-wrap-distance-left:9.05pt;mso-wrap-distance-right:9.05pt;mso-wrap-distance-top:0pt;mso-wrap-distance-bottom:0pt;margin-top:153.2pt;mso-position-vertical-relative:page;margin-left:0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33.75pt;width:392.35pt;height:33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Visual Geez Unicode" w:hAnsi="Visual Geez Unicode" w:eastAsia="Visual Geez Unicode" w:cs="Visual Geez Unicode"/>
                                      <w:lang w:bidi="hi-IN"/>
                                    </w:rPr>
                                    <w:t>የክቡር ዶክተር ሸህ ሙሐመድ ሁሴን አል-አሙዲን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የክቡር ዶክተር ሸህ ሙሐመድ ሁሴን አል-አሙዲን" style="font-family:&quot;Visual Geez Unicode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8.5pt;width:342.9pt;height:28.4pt;mso-wrap-style:none;v-text-anchor:middle;mso-position-vertical:top" type="_x0000_t136">
                            <v:path textpathok="t"/>
                            <v:textpath on="t" fitshape="t" string="ስታዲየም ለከተማችን ይዟቸው የሚመጡ " style="font-family:&quot;Visual Geez Unicode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12.75pt;width:336.05pt;height:12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Visual Geez Unicode" w:hAnsi="Visual Geez Unicode" w:eastAsia="Visual Geez Unicode" w:cs="Visual Geez Unicode"/>
                                      <w:lang w:bidi="hi-IN"/>
                                    </w:rPr>
                                    <w:t xml:space="preserve">መልካም እድሎች እና ፈተናዎች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መልካም እድሎች እና ፈተናዎች " style="font-family:&quot;Visual Geez Unicode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isual Geez Unicode" w:hAnsi="Visual Geez Unicode" w:eastAsia="Abyssinica SIL;Times New Roman" w:cs="Abyssinica SIL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byssinica SIL;Times New Roman" w:cs="Abyssinica SIL;Times New Roman" w:ascii="Visual Geez Unicode" w:hAnsi="Visual Geez Unicod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83480" cy="427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Visual Geez Unicode" w:hAnsi="Visual Geez Unicode" w:eastAsia="Visual Geez Unicode" w:cs="Visual Geez Unicode"/>
                                <w:lang w:bidi="hi-IN"/>
                              </w:rPr>
                              <w:t>የክቡር ዶክተር ሸህ ሙሐመድ ሁሴን አል-አሙዲ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392.3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Visual Geez Unicode" w:hAnsi="Visual Geez Unicode" w:eastAsia="Visual Geez Unicode" w:cs="Visual Geez Unicode"/>
                          <w:lang w:bidi="hi-IN"/>
                        </w:rPr>
                        <w:t>የክቡር ዶክተር ሸህ ሙሐመድ ሁሴን አል-አሙዲን</w:t>
                      </w:r>
                    </w:p>
                  </w:txbxContent>
                </v:textbox>
                <v:path textpathok="t"/>
                <v:textpath on="t" fitshape="t" string="የክቡር ዶክተር ሸህ ሙሐመድ ሁሴን አል-አሙዲን" style="font-family:&quot;Visual Geez Unicod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0pt;margin-top:-28.5pt;width:342.9pt;height:28.4pt;mso-wrap-style:none;v-text-anchor:middle;mso-position-vertical:top" type="_x0000_t136">
            <v:path textpathok="t"/>
            <v:textpath on="t" fitshape="t" string="ስታዲየም ለከተማችን ይዟቸው የሚመጡ " style="font-family:&quot;Visual Geez Unicode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268470" cy="161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5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Visual Geez Unicode" w:hAnsi="Visual Geez Unicode" w:eastAsia="Visual Geez Unicode" w:cs="Visual Geez Unicode"/>
                                <w:lang w:bidi="hi-IN"/>
                              </w:rPr>
                              <w:t xml:space="preserve">መልካም እድሎች እና ፈተናዎች </w:t>
                            </w:r>
                          </w:p>
                        </w:txbxContent>
                      </wps:txbx>
                      <wps:bodyPr wrap="none" fromWordArt="1" lIns="158760" rIns="158760" tIns="79560" bIns="79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5pt;width:336.05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Visual Geez Unicode" w:hAnsi="Visual Geez Unicode" w:eastAsia="Visual Geez Unicode" w:cs="Visual Geez Unicode"/>
                          <w:lang w:bidi="hi-IN"/>
                        </w:rPr>
                        <w:t xml:space="preserve">መልካም እድሎች እና ፈተናዎች </w:t>
                      </w:r>
                    </w:p>
                  </w:txbxContent>
                </v:textbox>
                <v:path textpathok="t"/>
                <v:textpath on="t" fitshape="t" string="መልካም እድሎች እና ፈተናዎች " style="font-family:&quot;Visual Geez Unicod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76275</wp:posOffset>
            </wp:positionH>
            <wp:positionV relativeFrom="margin">
              <wp:posOffset>4724400</wp:posOffset>
            </wp:positionV>
            <wp:extent cx="6010275" cy="1790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9">
                <wp:simplePos x="0" y="0"/>
                <wp:positionH relativeFrom="column">
                  <wp:posOffset>7486650</wp:posOffset>
                </wp:positionH>
                <wp:positionV relativeFrom="paragraph">
                  <wp:posOffset>6000750</wp:posOffset>
                </wp:positionV>
                <wp:extent cx="1828800" cy="300355"/>
                <wp:effectExtent l="31115" t="48895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Visual Geez Unicode" w:hAnsi="Visual Geez Unicode" w:eastAsia="Visual Geez Unicode" w:cs="Visual Geez Unicode"/>
                                <w:lang w:bidi="hi-IN"/>
                              </w:rPr>
                              <w:t>የቅርስ ጥበቃና የቱሪዝም ልማት ኬዝ ቲ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9.5pt;margin-top:472.5pt;width:143.95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Visual Geez Unicode" w:hAnsi="Visual Geez Unicode" w:eastAsia="Visual Geez Unicode" w:cs="Visual Geez Unicode"/>
                          <w:lang w:bidi="hi-IN"/>
                        </w:rPr>
                        <w:t>የቅርስ ጥበቃና የቱሪዝም ልማት ኬዝ ቲም</w:t>
                      </w:r>
                    </w:p>
                  </w:txbxContent>
                </v:textbox>
                <v:path textpathok="t"/>
                <v:textpath on="t" fitshape="t" string="የቅርስ ጥበቃና የቱሪዝም ልማት ኬዝ ቲም" style="font-family:&quot;Visual Geez Unicod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8"/>
          <w:szCs w:val="28"/>
        </w:rPr>
      </w:pPr>
      <w:r>
        <w:rPr>
          <w:rFonts w:ascii="Visual Geez Unicode" w:hAnsi="Visual Geez Unicode" w:eastAsia="Abyssinica SIL;Times New Roman" w:cs="Abyssinica SIL;Times New Roman"/>
          <w:b/>
          <w:b/>
          <w:bCs/>
          <w:sz w:val="28"/>
          <w:sz w:val="28"/>
          <w:szCs w:val="28"/>
        </w:rPr>
        <w:t>መግቢያ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bCs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ሁ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ቀደ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ጊዝ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በለ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ዘ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ቀባይ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ውቅና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ትርፏ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ቶች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ጨመ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የትኛው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ድ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ሳ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ዳንዶ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ማቀ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ነ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 xml:space="preserve">(mega sport events)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ናቸ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ነ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ሳ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ኦሎምፒ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ግር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ገኙበታ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ኖ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ሁ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በለ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ዋ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ዝነ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ኖ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ነዚህ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ላጎ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ላ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ነ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አ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ጊዜ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ረ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ኢኮኖሚ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ሚያስ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ጉ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ሚጫወ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ላ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ነ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ጣ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ፈታ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ሰ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ደህን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ጠ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ገር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አዘጋ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ሐ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ኮኖሚ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ፖለቲ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ፈጥሯ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ወን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ፅእ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ነ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ቀሜታዎ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ሳ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ጤናማ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ታ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ውል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ፍ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ዋዕ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ን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ጨ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ስፋ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ናቸ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ፍጥ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ም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 xml:space="preserve">10% GDP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 xml:space="preserve">1/10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ም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ቅ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ም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ታቲስቲ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ተዋፅ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ካደረ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ስ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ና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ኖ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ኑ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መጋጋ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ፈጣ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ምር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ው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ሳይቷ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ነ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ዱስት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ምረ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ዛ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ፈጥሯ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ለ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ፍጥ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ገ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ንግስ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ላጎ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ነበ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ለው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ም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ህሎ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ዝና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ዕ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ኗ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ዙር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ሐ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ቀባይነ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ኦሎምፒ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ዙ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ችሏ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ላጎ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ጋ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ሳይ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ቁር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መጋጋ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ላት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ቧ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ስ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ለ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ነ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ዱስት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ም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ያፈ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ችሏ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ቀ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ቻ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ንግስ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ኩረታ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ድርገዋ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ሐ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ሐ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ሳታፊዎች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መልካቾ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ፅተዋፅ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ሳ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ቢ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ጨም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ዋ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ሽበ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ረግባ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ላ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ደረግ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ቀባ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ዝነኛ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ገ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ተዋፅ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ድርገ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ነ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፦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ይል</w:t>
      </w:r>
    </w:p>
    <w:p>
      <w:pPr>
        <w:pStyle w:val="ListParagraph"/>
        <w:numPr>
          <w:ilvl w:val="0"/>
          <w:numId w:val="1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ቴክኖሎ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ፈጠራዎች</w:t>
      </w:r>
    </w:p>
    <w:p>
      <w:pPr>
        <w:pStyle w:val="ListParagraph"/>
        <w:numPr>
          <w:ilvl w:val="0"/>
          <w:numId w:val="1"/>
        </w:numPr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ባህ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ውጦች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ው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ሳ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ቅስቃ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ሰ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ሳሪያ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ገለግ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ግል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ፈላ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ሸ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ሙሐመ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ሴ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ል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ሙ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ወልድ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ድ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ለ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ውስ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እ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ጫወቻ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ለ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ዋ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ን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ሮ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ራ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ቅር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ኮ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ፊ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ቴኒ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ሌ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ትሌቲ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ፋሲሊቲ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ሟል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 xml:space="preserve">25000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ው።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ታዲየ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ጠናቀ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ጀመ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 xml:space="preserve">2003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ዓ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በር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ጠናቀ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ኋ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ትዮ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ህጉ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ዘጋጃለ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ሩ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ስ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ነድንሰን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ችሎና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ማህበራዊ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8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ፋይዳ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ዘጋ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እንግዶ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ኢኮኖሚ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ፋይዳ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ዘለ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ራ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ፅእኖ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ባ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ዕምሯ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ጎለ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ለ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ቀ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ረዳ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ሻ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ፓ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ስስ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ነ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ቀ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ፀ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ር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ወገ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ሸ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ሙሐመ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ሴ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ል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ሙ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ለ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ወልዲ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ባቢ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ዝና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ዕ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ኩ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ነ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ሳት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ጎለብታ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ወን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ያ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ህብረተ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ቀራ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ኖ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ፀብራ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ኖ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ሰ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ስ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ካ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ቅስቃሴ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ደጋ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ን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ጎል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ች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ያይዞ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ነ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ሳት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ርታማ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ሻሻ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ጫ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ቀን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ድስፕሊ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ታነ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ው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</w:p>
    <w:p>
      <w:pPr>
        <w:pStyle w:val="Normal"/>
        <w:jc w:val="both"/>
        <w:rPr>
          <w:rFonts w:eastAsia="Abyssinica SIL;Times New Roman" w:cs="Abyssinica SIL;Times New Roman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ቅስቃሴ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ደጋ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ሜ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ያይ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ካባቢ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ተሳ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ድ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ኖረ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ተቃራኒ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ህበረሰ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ስተዋ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ድርጊ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ፀ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ድርጊ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ሪ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ስወ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ሰ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ቻች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ኖ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ደ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ቅጣ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ገኛ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ሃገ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ዝ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ንድ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ገ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ለ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ሄ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ሄረስምሰ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ዝ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ይማኖ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ቻች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ሰ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ብ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ኖሩ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ድረ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ሆና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ቡድ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ሚያደር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ም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ሃይማኖ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ዩ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ንድ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ቆ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ቡድ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ሎ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ሃገ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ንድ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ቆ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ብልፅ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ዘምራ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ስ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ድ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ንክ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ድን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ግዘ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ብ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ገንባ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ሳይ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ትሌ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ዋና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ለቦ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ፍ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ፕርሜርሊ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ሚ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ኑኝነ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ነ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ደር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ብረተሰባ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ጠርዘ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ብሄርተ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ጎጠ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ለካ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ር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ቀ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ይ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ነ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ሆ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ደጋ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ሚኖ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ኙ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ሳይ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ዙ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ኗ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ሪ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ለሃብ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ንካ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ራተኛ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ምራቹ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ር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ሸጥበ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በ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ባለ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ንካ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ታ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ስፖር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ጋ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መልካ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ዜ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ፊ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ስተሳ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ኑኝነታ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ናጠነክር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ሳ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ሸ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ሙሐመ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ሴ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ል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ሙ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ለ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ዞ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ሚመጣ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ሌላ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ጋጣ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ስፋ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ጉ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ጫ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ገን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ቋሞቻ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ራ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ረጃዎቻ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ዳረሻዎቻ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ልማ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ለባ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ደ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ተኪ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ፍ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ንክ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የተቋሞ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ኪ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ብሳቢ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ፀየ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ቁር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ኖ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ብረተሰባችነ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ራ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ወስ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አምራ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ርቶች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ር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ላጎ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ቅርቦ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መጣጣ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ስፋ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ሳለጥ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ድልድ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ሆናል።</w:t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ዞ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ሚመጣ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ትዮ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ምስራ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ፍሪ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ሚኖ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ለያ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ጥሚ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ረዳ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ቻ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ሰ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ኖ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ድናጎለ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ረ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ለ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ራ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ወዳዳሪ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ኖራ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/>
          <w:b/>
          <w:b/>
          <w:sz w:val="28"/>
          <w:szCs w:val="28"/>
          <w:u w:val="single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  <w:u w:val="single"/>
        </w:rPr>
        <w:t>አንኳር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  <w:u w:val="single"/>
        </w:rPr>
        <w:t>ነጥቦች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ካባቢ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ተሳ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ንድ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ኖረዋል።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ኑኝነ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ነ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ስፋፍ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ጉ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ጫወታል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ትዮ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ምስራ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ፍሪ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ሚኖ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ጨዋ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ሌ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ጥሚ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ረዳል።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ቻ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ጎለ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ደርጋል</w:t>
      </w:r>
    </w:p>
    <w:p>
      <w:pPr>
        <w:pStyle w:val="ListParagraph"/>
        <w:numPr>
          <w:ilvl w:val="0"/>
          <w:numId w:val="2"/>
        </w:numPr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ገ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ወዳዳሪ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ኖራ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ኔ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ፈጥራ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ገን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ቀ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ቅ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ገኘ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ዘጋ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ንመለ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ፍ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ካገኙ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ጀም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ቀጣ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ውቅና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ዲያተር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ለማቀ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ቀባይ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ችሏቸ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ስታዲየ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ተያ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ገንባ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ቅ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ገኘ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ሳ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ስ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ቢዝነ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ቨስትመ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ኔ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ለናል።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ምጣኔሃብታዊ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8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ፋይዳ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sz w:val="28"/>
          <w:szCs w:val="28"/>
        </w:rPr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ሸ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ሙሐመ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ሴ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ል</w:t>
      </w:r>
      <w:r>
        <w:rPr>
          <w:rFonts w:eastAsia="Abyssinica SIL;Times New Roman" w:cs="Abyssinica SIL;Times New Roman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ሙዲ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ገ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ህጉ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ጨባ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ቅ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ሰ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ፋ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ሎ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ሐገራ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ገፅ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ገን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ር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ሆኑ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ዙ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ግብ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ኮኖ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ዝሃ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ኢኮኖ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ኖ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ቷ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ትመዘዝ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ሩ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ሆንም።</w:t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ተያ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እጃ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ፊ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ጥ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ጠቀም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ዘ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ተዳደ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ዘውተ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ቦታ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ተዳድ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ራሳ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ኪ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ብሳብሳቢ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ራ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ቁርጠ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ሌ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ታ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ራ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እው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ብ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ራ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ስታጠ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ሽግ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ያንዳን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ራሳ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ሻ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ኑ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ሪ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ወቅ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ሳይ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ው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ሌ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ዘክ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ኖርብና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ዳደ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ፅእ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ችል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ናስ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ቅስቃሴዎቻ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ሳድ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ደግ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ዳ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ጨ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ኢንቨስትመ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ፈጥር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ሆኑ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ና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ለ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ስታዲየማሙ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ይዟቸ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ከሚመጡ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ኢኮኖሚያዊ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እድሎ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የሚከተሉ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ይገኙበታል፦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9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isual Geez Unicode" w:hAnsi="Visual Geez Unicode"/>
                <w:sz w:val="32"/>
                <w:szCs w:val="32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32"/>
                <w:sz w:val="32"/>
                <w:szCs w:val="32"/>
              </w:rPr>
              <w:t>ስታዲየማችን</w:t>
            </w:r>
            <w:r>
              <w:rPr>
                <w:rFonts w:ascii="Visual Geez Unicode" w:hAnsi="Visual Geez Unicode" w:eastAsia="Visual Geez Unicode" w:cs="Visual Geez Unicode"/>
                <w:sz w:val="32"/>
                <w:sz w:val="32"/>
                <w:szCs w:val="32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32"/>
                <w:sz w:val="32"/>
                <w:szCs w:val="32"/>
              </w:rPr>
              <w:t>ይዟቸው</w:t>
            </w:r>
            <w:r>
              <w:rPr>
                <w:rFonts w:ascii="Visual Geez Unicode" w:hAnsi="Visual Geez Unicode" w:eastAsia="Visual Geez Unicode" w:cs="Visual Geez Unicode"/>
                <w:sz w:val="32"/>
                <w:sz w:val="32"/>
                <w:szCs w:val="32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32"/>
                <w:sz w:val="32"/>
                <w:szCs w:val="32"/>
              </w:rPr>
              <w:t>የሚመጡ</w:t>
            </w:r>
            <w:r>
              <w:rPr>
                <w:rFonts w:ascii="Visual Geez Unicode" w:hAnsi="Visual Geez Unicode" w:eastAsia="Visual Geez Unicode" w:cs="Visual Geez Unicode"/>
                <w:sz w:val="32"/>
                <w:sz w:val="32"/>
                <w:szCs w:val="32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32"/>
                <w:sz w:val="32"/>
                <w:szCs w:val="32"/>
              </w:rPr>
              <w:t>ኢኮኖሚያዊ</w:t>
            </w:r>
            <w:r>
              <w:rPr>
                <w:rFonts w:ascii="Visual Geez Unicode" w:hAnsi="Visual Geez Unicode" w:eastAsia="Visual Geez Unicode" w:cs="Visual Geez Unicode"/>
                <w:sz w:val="32"/>
                <w:sz w:val="32"/>
                <w:szCs w:val="32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32"/>
                <w:sz w:val="32"/>
                <w:szCs w:val="32"/>
              </w:rPr>
              <w:t>ጥቅሞች</w:t>
            </w:r>
          </w:p>
        </w:tc>
      </w:tr>
      <w:tr>
        <w:trPr>
          <w:trHeight w:val="2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eastAsia="Abyssinica SIL;Times New Roman" w:cs="Abyssinica SIL;Times New Roman"/>
                <w:b/>
                <w:b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b/>
                <w:b/>
                <w:sz w:val="24"/>
                <w:sz w:val="24"/>
                <w:szCs w:val="24"/>
              </w:rPr>
              <w:t>ኢንቨስትመን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isual Geez Unicode" w:hAnsi="Visual Geez Unicode" w:cs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ሐገ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ውስጥ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ዜጎችም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ይሁ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ው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ሐገ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ዜጎ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ለከተማ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ዳዲ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ኢንቨስትመን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ድሎ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ባለቤ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ያደርጋታል።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isual Geez Unicode" w:hAnsi="Visual Geez Unicode" w:cs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ንግስታዊ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ንግስታዊ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ያልሆኑ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ድርጅቶ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ከተማዋ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ድገ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ላ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ራሳቸው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ሚ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ጫወቱ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ከፋ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ለመሰረተ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ልማ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ስፋፋ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ጥሩ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ጋጣሚ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ይፈጥራል።</w:t>
            </w:r>
          </w:p>
        </w:tc>
      </w:tr>
      <w:tr>
        <w:trPr>
          <w:trHeight w:val="34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byssinica SIL;Times New Roman" w:cs="Abyssinica SIL;Times New Roman"/>
              </w:rPr>
            </w:pPr>
            <w:r>
              <w:rPr>
                <w:rFonts w:ascii="Visual Geez Unicode" w:hAnsi="Visual Geez Unicode" w:eastAsia="Abyssinica SIL;Times New Roman" w:cs="Abyssinica SIL;Times New Roman"/>
                <w:b/>
                <w:b/>
                <w:sz w:val="24"/>
                <w:sz w:val="24"/>
                <w:szCs w:val="24"/>
              </w:rPr>
              <w:t>ቢዝነስ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ከተማ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ያሉት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ቀላል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ካከለኛ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ኢንዱስትሪዎ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ስፋፉ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ትልቅ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ሰረ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ማህበራዊ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ኢኮኖምያዊ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ሃብታ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ያድግ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ሚያስችለ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ሲሆ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ዳዲ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ቢዝነ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ሴክተሮ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ከፈቱ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ምክኒያ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ከግብረ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ሰና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ድርጅቶች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ጋ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ስምምነቶ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በመፈራረም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ዳዲ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ድሎ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ያጎናፅፈናል።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ከተማ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ገልግሎ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ሰ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ተቋማ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ለሙ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፣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ብቁ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ተወዳዳሪ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ሆነው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ሚቀርቡበ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ለውጥ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መሰረ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/>
                <w:b/>
                <w:b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b/>
                <w:b/>
                <w:sz w:val="24"/>
                <w:sz w:val="24"/>
                <w:szCs w:val="24"/>
              </w:rPr>
              <w:t>የገቢ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b/>
                <w:b/>
                <w:sz w:val="24"/>
                <w:sz w:val="24"/>
                <w:szCs w:val="24"/>
              </w:rPr>
              <w:t>ምን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ለከተማ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ህብረተሰብ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ለከተማ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ስተዳደራ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ገቢ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ምን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ሰፊ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ስራ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ድል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ሚፈጠርበ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ነው።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ከተማች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ስፖር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ቱሪ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ፍሰ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ና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ገቢ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ንዲጨም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ምክኒያ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ይሆናል።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Visual Geez Unicode" w:hAnsi="Visual Geez Unicode"/>
                <w:sz w:val="24"/>
                <w:szCs w:val="24"/>
              </w:rPr>
            </w:pP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አምራቹ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ገጠር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ማህበረሰብ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ምርቱን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ሚሸጥበት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ተሳለጠ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ሰፊ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የገበያ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እድል</w:t>
            </w:r>
            <w:r>
              <w:rPr>
                <w:rFonts w:ascii="Visual Geez Unicode" w:hAnsi="Visual Geez Unicode" w:eastAsia="Visual Geez Unicode" w:cs="Visual Geez Unicode"/>
                <w:sz w:val="24"/>
                <w:sz w:val="24"/>
                <w:szCs w:val="24"/>
              </w:rPr>
              <w:t xml:space="preserve"> </w:t>
            </w:r>
            <w:r>
              <w:rPr>
                <w:rFonts w:ascii="Visual Geez Unicode" w:hAnsi="Visual Geez Unicode" w:eastAsia="Abyssinica SIL;Times New Roman" w:cs="Abyssinica SIL;Times New Roman"/>
                <w:sz w:val="24"/>
                <w:sz w:val="24"/>
                <w:szCs w:val="24"/>
              </w:rPr>
              <w:t>ይፈጥራል።</w:t>
            </w:r>
          </w:p>
        </w:tc>
      </w:tr>
    </w:tbl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ፖለቲካዊ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8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ፋይዳ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ቀደ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ታሪ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ፖለቲ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ስስራ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ጠበ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ነ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ረዳለን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ሳ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ግሪ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ዜጎቻ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ጎል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ጦ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ላ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ያል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ሳ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ጠቀሙ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ነ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ተና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እር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ይነ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ሁ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የሃገራ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ተሰራ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ገኛ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ቅር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ዲ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ሏ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ጦ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ራ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ይ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ቃታ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ምዲ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ልጠና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ሰጠ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ንካ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ውቀ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ስ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ተታገለ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ትገኛለች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ን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ፀጥ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ስከ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ጉ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ጫወታ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ክኒ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ፖለቲ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ጥረ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ረ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ዩ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ቻች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ረ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ጠ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ብሎ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ሐገ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ሴክተ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ምር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ትአ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ፖለቲ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ፓር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ዩ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ውይ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ጥ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ነሳ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ሻ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ፖለቲ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ጀንዳዎቻ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ሸ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ስ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ዘመ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ን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ጠርጋ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ታዲየ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ዟ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ሚ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ፖለቲ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ፋይ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ከተ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ገኙበታል፦</w:t>
      </w:r>
    </w:p>
    <w:p>
      <w:pPr>
        <w:pStyle w:val="ListParagraph"/>
        <w:numPr>
          <w:ilvl w:val="0"/>
          <w:numId w:val="6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ጉል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ሳያል</w:t>
      </w:r>
    </w:p>
    <w:p>
      <w:pPr>
        <w:pStyle w:val="ListParagraph"/>
        <w:numPr>
          <w:ilvl w:val="0"/>
          <w:numId w:val="6"/>
        </w:numPr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ዝ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ፖለቲ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eastAsia="Abyssinica SIL;Times New Roman" w:cs="Abyssinica SIL;Times New Roman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isual Geez Unicode" w:hAnsi="Visual Geez Unicode" w:cs="Visual Geez Unicode"/>
          <w:b/>
          <w:b/>
          <w:sz w:val="28"/>
          <w:szCs w:val="28"/>
        </w:rPr>
      </w:pPr>
      <w:r>
        <w:rPr>
          <w:rFonts w:ascii="Visual Geez Unicode" w:hAnsi="Visual Geez Unicode" w:cs="Visual Geez Unicode"/>
          <w:b/>
          <w:b/>
          <w:sz w:val="28"/>
          <w:sz w:val="28"/>
          <w:szCs w:val="28"/>
        </w:rPr>
        <w:t>ባህላዊ ፋይዳ</w:t>
      </w:r>
    </w:p>
    <w:p>
      <w:pPr>
        <w:pStyle w:val="Normal"/>
        <w:spacing w:lineRule="auto" w:line="240" w:before="0" w:after="0"/>
        <w:rPr>
          <w:rFonts w:ascii="Visual Geez Unicode" w:hAnsi="Visual Geez Unicode" w:cs="Visual Geez Unicode"/>
          <w:b/>
          <w:b/>
          <w:sz w:val="28"/>
          <w:szCs w:val="28"/>
        </w:rPr>
      </w:pPr>
      <w:r>
        <w:rPr>
          <w:rFonts w:cs="Visual Geez Unicode" w:ascii="Visual Geez Unicode" w:hAnsi="Visual Geez Unicode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ሰሜ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ኗኗ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ዘይ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ቋን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ህበረ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ጉ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ሚ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ጫወታል።</w:t>
      </w:r>
    </w:p>
    <w:p>
      <w:pPr>
        <w:pStyle w:val="ListParagraph"/>
        <w:numPr>
          <w:ilvl w:val="0"/>
          <w:numId w:val="7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ከተማችነ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ገጠ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ስተሳ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እ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ዎ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ለሙ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ን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ቻላል።</w:t>
      </w:r>
    </w:p>
    <w:p>
      <w:pPr>
        <w:pStyle w:val="ListParagraph"/>
        <w:numPr>
          <w:ilvl w:val="0"/>
          <w:numId w:val="7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ስታዲየ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ጋጣ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ቀ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ለካከ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ቻች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ኖ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ዳ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ቻላል።</w:t>
      </w:r>
    </w:p>
    <w:p>
      <w:pPr>
        <w:pStyle w:val="ListParagraph"/>
        <w:numPr>
          <w:ilvl w:val="0"/>
          <w:numId w:val="7"/>
        </w:numPr>
        <w:jc w:val="both"/>
        <w:rPr>
          <w:rFonts w:ascii="Visual Geez Unicode" w:hAnsi="Visual Geez Unicode" w:eastAsia="Abyssinica SIL;Times New Roman" w:cs="Abyssinica SIL;Times New Roman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የጠ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ሎ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ቶ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ዳ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ፍ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ዘ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ወ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ሁኔ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ፈጥሯል።</w:t>
      </w:r>
    </w:p>
    <w:p>
      <w:pPr>
        <w:pStyle w:val="Normal"/>
        <w:jc w:val="both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አካባቢያዊ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8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8"/>
          <w:sz w:val="28"/>
          <w:szCs w:val="28"/>
        </w:rPr>
        <w:t>ፋይዳ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Abyssinica SIL;Times New Roman"/>
          <w:b/>
          <w:b/>
          <w:sz w:val="28"/>
          <w:szCs w:val="28"/>
        </w:rPr>
      </w:pPr>
      <w:r>
        <w:rPr>
          <w:rFonts w:eastAsia="Abyssinica SIL;Times New Roman" w:cs="Abyssinica SIL;Times New Roman" w:ascii="Visual Geez Unicode" w:hAnsi="Visual Geez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ሚታወቀ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ራሽ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ፈ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ላበ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ባ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ስፈላ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ገር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ባ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ኑ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ስብስ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ሆኖሆ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አካባቢ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ሉ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ፅእ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ሳድ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ርካ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ክስተ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ቅ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ዟ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ብዛሃኛዎ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ዎች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መሰ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ፋሲሊ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ለ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ናፈ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ሆቴ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ሬስቶራን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ሎጅ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ዘ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ያ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ተቃራኒ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አካባቢ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ፈ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ተፅእኖ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ሉት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ምሳሌ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ቀና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አካባቢ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ፈ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ንበሳ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ወጣል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ካባቢ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ፈ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ሳሪያ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ገለግለናል።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ዘውተሪያ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አካባቢ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ፈ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ሃ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ወ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ለ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ያስችላል።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ህዝ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ሳተ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ል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ተራቆ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ቦ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ለሙ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ንዲ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መ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ነው።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Visual Geez Unicode" w:hAnsi="Visual Geez Unicode"/>
          <w:b/>
          <w:b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ስታዲየሙ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ለከተማ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ይዟቸ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የሚመጡ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b/>
          <w:b/>
          <w:sz w:val="24"/>
          <w:sz w:val="24"/>
          <w:szCs w:val="24"/>
        </w:rPr>
        <w:t>ፈተናዎች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አካባቢ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ይ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በሰርጎ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ምዕራባው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ጠመቅ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ግ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ረብሻ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ሴ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ዳ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ብዛት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አላስፈላ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ፆ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ያዘዋው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በራከት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ቀ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ግብረ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ሴቶቻ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ለወጥ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ትራፊ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ጨናነቅ</w:t>
      </w:r>
    </w:p>
    <w:p>
      <w:pPr>
        <w:pStyle w:val="ListParagraph"/>
        <w:numPr>
          <w:ilvl w:val="0"/>
          <w:numId w:val="8"/>
        </w:numPr>
        <w:jc w:val="both"/>
        <w:rPr>
          <w:rFonts w:ascii="Visual Geez Unicode" w:hAnsi="Visual Geez Unicode"/>
          <w:sz w:val="24"/>
          <w:szCs w:val="24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ድ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ለደህን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ስ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ወ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ሚጠ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መሆኑ</w:t>
      </w:r>
    </w:p>
    <w:p>
      <w:pPr>
        <w:pStyle w:val="ListParagraph"/>
        <w:numPr>
          <w:ilvl w:val="0"/>
          <w:numId w:val="8"/>
        </w:numPr>
        <w:jc w:val="both"/>
        <w:rPr>
          <w:rFonts w:eastAsia="Abyssinica SIL;Times New Roman" w:cs="Abyssinica SIL;Times New Roman"/>
        </w:rPr>
      </w:pP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የኑ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Abyssinica SIL;Times New Roman" w:cs="Abyssinica SIL;Times New Roman"/>
          <w:sz w:val="24"/>
          <w:sz w:val="24"/>
          <w:szCs w:val="24"/>
        </w:rPr>
        <w:t>ውድ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isual Geez Unicode" w:hAnsi="Visual Geez Unicode" w:eastAsia="Abyssinica SIL;Times New Roman" w:cs="Visual Geez Unicode"/>
          <w:sz w:val="24"/>
          <w:szCs w:val="24"/>
        </w:rPr>
      </w:pPr>
      <w:r>
        <w:rPr>
          <w:rFonts w:eastAsia="Abyssinica SIL;Times New Roman" w:cs="Visual Geez Unicode" w:ascii="Visual Geez Unicode" w:hAnsi="Visual Geez Unicod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isual Geez Unicode" w:hAnsi="Visual Geez Unicode" w:cs="Visual Geez Unicod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7230</wp:posOffset>
                </wp:positionH>
                <wp:positionV relativeFrom="page">
                  <wp:posOffset>856615</wp:posOffset>
                </wp:positionV>
                <wp:extent cx="1855470" cy="600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00840"/>
                        </a:xfrm>
                        <a:prstGeom prst="wedgeEllipseCallout">
                          <a:avLst>
                            <a:gd name="adj1" fmla="val -11902"/>
                            <a:gd name="adj2" fmla="val 3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መሰረተ ልማት እድገ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67.45pt;width:146.05pt;height:47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መሰረተ ልማት እድገት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7230</wp:posOffset>
                </wp:positionH>
                <wp:positionV relativeFrom="page">
                  <wp:posOffset>1586230</wp:posOffset>
                </wp:positionV>
                <wp:extent cx="1797685" cy="43307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33080"/>
                        </a:xfrm>
                        <a:prstGeom prst="wedgeEllipseCallout">
                          <a:avLst>
                            <a:gd name="adj1" fmla="val -7935"/>
                            <a:gd name="adj2" fmla="val 3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ኢኮኖሚያዊ ጥቅ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24.9pt;width:141.5pt;height:34.0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ኢኮኖሚያዊ ጥቅም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7230</wp:posOffset>
                </wp:positionH>
                <wp:positionV relativeFrom="page">
                  <wp:posOffset>2150745</wp:posOffset>
                </wp:positionV>
                <wp:extent cx="1855470" cy="40195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40212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ማህበረሰቡ መ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9.35pt;width:146.05pt;height:31.6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ማህበረሰቡ መጠናከር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ge">
                  <wp:posOffset>2757170</wp:posOffset>
                </wp:positionV>
                <wp:extent cx="1732915" cy="36703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6720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ባህል ልውው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0pt;margin-top:217.1pt;width:136.4pt;height:28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ባህል ልውውጥ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7230</wp:posOffset>
                </wp:positionH>
                <wp:positionV relativeFrom="page">
                  <wp:posOffset>3367405</wp:posOffset>
                </wp:positionV>
                <wp:extent cx="1922780" cy="4425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44244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እውቀት እና መዝና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54.9pt;margin-top:265.15pt;width:151.35pt;height:34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እውቀት እና መዝናኛ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3913505</wp:posOffset>
                </wp:positionV>
                <wp:extent cx="1790700" cy="35369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352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ገፅታ ግንባ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0pt;margin-top:308.15pt;width:140.95pt;height:27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ገፅታ ግንባታ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ge">
                  <wp:posOffset>3124200</wp:posOffset>
                </wp:positionV>
                <wp:extent cx="1668780" cy="39052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90600"/>
                        </a:xfrm>
                        <a:prstGeom prst="wedgeEllipseCallout">
                          <a:avLst>
                            <a:gd name="adj1" fmla="val 9472"/>
                            <a:gd name="adj2" fmla="val 20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አወንታዊ ተፅእ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46pt;width:131.35pt;height:3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አወንታዊ ተፅእኖ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4658360</wp:posOffset>
                </wp:positionV>
                <wp:extent cx="2000250" cy="637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Abyssinica SIL;Times New Roman" w:cs="Abyssinica SIL;Times New Roman"/>
                                <w:color w:val="auto"/>
                                <w:lang w:val="en-US" w:eastAsia="zh-CN" w:bidi="ar-SA"/>
                              </w:rPr>
                              <w:t>የወልድያ ሁለገብ ስታዲየ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66.8pt;width:157.45pt;height:50.1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Abyssinica SIL;Times New Roman" w:cs="Abyssinica SIL;Times New Roman"/>
                          <w:color w:val="auto"/>
                          <w:lang w:val="en-US" w:eastAsia="zh-CN" w:bidi="ar-SA"/>
                        </w:rPr>
                        <w:t>የወልድያ ሁለገብ ስታዲየም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4245</wp:posOffset>
                </wp:positionH>
                <wp:positionV relativeFrom="page">
                  <wp:posOffset>6366510</wp:posOffset>
                </wp:positionV>
                <wp:extent cx="1557655" cy="4438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443880"/>
                        </a:xfrm>
                        <a:prstGeom prst="wedgeEllipseCallout">
                          <a:avLst>
                            <a:gd name="adj1" fmla="val -6527"/>
                            <a:gd name="adj2" fmla="val 3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አሉታዊ ተፅእ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01.3pt;width:122.6pt;height:34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አሉታዊ ተፅእኖ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8200</wp:posOffset>
                </wp:positionH>
                <wp:positionV relativeFrom="page">
                  <wp:posOffset>5771515</wp:posOffset>
                </wp:positionV>
                <wp:extent cx="1858010" cy="47180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47196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ምጣኔ ሃብት ወ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6pt;margin-top:454.45pt;width:146.25pt;height:37.1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ምጣኔ ሃብት ወጭ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0735</wp:posOffset>
                </wp:positionH>
                <wp:positionV relativeFrom="page">
                  <wp:posOffset>6366510</wp:posOffset>
                </wp:positionV>
                <wp:extent cx="1781810" cy="321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32148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ትራፊክ ችግ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3.05pt;margin-top:501.3pt;width:140.25pt;height:25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ትራፊክ ችግር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3585</wp:posOffset>
                </wp:positionH>
                <wp:positionV relativeFrom="page">
                  <wp:posOffset>6810375</wp:posOffset>
                </wp:positionV>
                <wp:extent cx="1876425" cy="49466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464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ደህንነት ስጋቶ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58.55pt;margin-top:536.25pt;width:147.7pt;height:38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ደህንነት ስጋቶች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48200</wp:posOffset>
                </wp:positionH>
                <wp:positionV relativeFrom="page">
                  <wp:posOffset>7383145</wp:posOffset>
                </wp:positionV>
                <wp:extent cx="1819275" cy="58039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8032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የተፈጥሮ ሃብቶች መመናመ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6pt;margin-top:581.35pt;width:143.2pt;height:45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የተፈጥሮ ሃብቶች መመናመን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8200</wp:posOffset>
                </wp:positionH>
                <wp:positionV relativeFrom="page">
                  <wp:posOffset>8039735</wp:posOffset>
                </wp:positionV>
                <wp:extent cx="1819275" cy="4756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5560"/>
                        </a:xfrm>
                        <a:prstGeom prst="wedgeEllipseCallout">
                          <a:avLst>
                            <a:gd name="adj1" fmla="val -5504"/>
                            <a:gd name="adj2" fmla="val 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SimSun;宋体" w:cs="Visual Geez Unicode"/>
                                <w:color w:val="auto"/>
                                <w:lang w:val="en-US" w:eastAsia="zh-CN" w:bidi="ar-SA"/>
                              </w:rPr>
                              <w:t>ማህበራዊ ግጭ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" coordsize="21600,21600" fillcolor="white" stroked="t" o:allowincell="f" style="position:absolute;margin-left:366pt;margin-top:633.05pt;width:143.2pt;height:37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SimSun;宋体" w:cs="Visual Geez Unicode"/>
                          <w:color w:val="auto"/>
                          <w:lang w:val="en-US" w:eastAsia="zh-CN" w:bidi="ar-SA"/>
                        </w:rPr>
                        <w:t>ማህበራዊ ግጭት</w:t>
                      </w:r>
                    </w:p>
                  </w:txbxContent>
                </v:textbox>
                <v:fill o:detectmouseclick="t" type="solid" color2="black"/>
                <v:stroke color="#3893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2600325</wp:posOffset>
                </wp:positionV>
                <wp:extent cx="1296035" cy="114427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11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204.75pt;width:102.05pt;height:9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4381500</wp:posOffset>
                </wp:positionV>
                <wp:extent cx="1219835" cy="1071245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0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45pt;width:96pt;height:8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1438910" cy="1667510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2.75pt;width:113.3pt;height:13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5895975</wp:posOffset>
                </wp:positionV>
                <wp:extent cx="1477010" cy="130556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464.25pt;width:116.3pt;height:10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1574800</wp:posOffset>
                </wp:positionV>
                <wp:extent cx="850265" cy="692785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68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24pt;width:66.95pt;height:5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2124075</wp:posOffset>
                </wp:positionV>
                <wp:extent cx="812165" cy="200660"/>
                <wp:effectExtent l="1270" t="1905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5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67.25pt;width:63.9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53005</wp:posOffset>
                </wp:positionV>
                <wp:extent cx="631190" cy="214630"/>
                <wp:effectExtent l="1905" t="508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3.15pt;width:49.6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600325</wp:posOffset>
                </wp:positionV>
                <wp:extent cx="1278255" cy="563880"/>
                <wp:effectExtent l="254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04.75pt;width:100.65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5114925</wp:posOffset>
                </wp:positionV>
                <wp:extent cx="1163320" cy="404495"/>
                <wp:effectExtent l="1905" t="1143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52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02.75pt;width:91.55pt;height:3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581650</wp:posOffset>
                </wp:positionV>
                <wp:extent cx="800735" cy="105410"/>
                <wp:effectExtent l="635" t="2794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39.5pt;width:63pt;height: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825</wp:posOffset>
                </wp:positionH>
                <wp:positionV relativeFrom="paragraph">
                  <wp:posOffset>5848350</wp:posOffset>
                </wp:positionV>
                <wp:extent cx="955040" cy="266700"/>
                <wp:effectExtent l="1905" t="5080" r="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60.5pt;width:75.2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1385</wp:posOffset>
                </wp:positionH>
                <wp:positionV relativeFrom="paragraph">
                  <wp:posOffset>5895975</wp:posOffset>
                </wp:positionV>
                <wp:extent cx="1314450" cy="84836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464.25pt;width:103.45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>የሸህ ሙሐመድ ሁሴን አል</w:t>
      </w:r>
      <w:r>
        <w:rPr>
          <w:rFonts w:cs="Visual Geez Unicode" w:ascii="Visual Geez Unicode" w:hAnsi="Visual Geez Unicode"/>
          <w:b/>
          <w:sz w:val="24"/>
          <w:szCs w:val="24"/>
        </w:rPr>
        <w:t>-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>አሙዲ ስታዲየም</w:t>
      </w:r>
    </w:p>
    <w:p>
      <w:pPr>
        <w:pStyle w:val="Normal"/>
        <w:spacing w:lineRule="auto" w:line="240" w:before="0" w:after="0"/>
        <w:rPr/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            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የዟቸው የሚመጡ 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    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>መልካም እድሎች እና ፈተናዎ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Brush Script MT">
    <w:charset w:val="00"/>
    <w:family w:val="script"/>
    <w:pitch w:val="variable"/>
  </w:font>
  <w:font w:name="Visual Geez Unicode">
    <w:charset w:val="00"/>
    <w:family w:val="auto"/>
    <w:pitch w:val="variable"/>
  </w:font>
  <w:font w:name="Visual Geez Unicod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0:00Z</dcterms:created>
  <dc:creator>GT-I9060I</dc:creator>
  <dc:description/>
  <cp:keywords/>
  <dc:language>en-US</dc:language>
  <cp:lastModifiedBy>tourism2</cp:lastModifiedBy>
  <cp:lastPrinted>2016-09-21T09:50:00Z</cp:lastPrinted>
  <dcterms:modified xsi:type="dcterms:W3CDTF">2016-09-22T12:45:00Z</dcterms:modified>
  <cp:revision>80</cp:revision>
  <dc:subject/>
  <dc:title/>
</cp:coreProperties>
</file>